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SECRETARIA DE ESTADO DO TRABALHO, DESENVOLVIMENTO SOCIAL, MULHERES, IGUALDADE RACIAL E DIREITOS HUMANOS – SEDESTMIDH</w:t>
      </w:r>
    </w:p>
    <w:p>
      <w:pPr>
        <w:pStyle w:val="Heading"/>
        <w:ind w:left="567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RETORIA DE CONTRATOS E CONVÊNIOS</w:t>
      </w:r>
    </w:p>
    <w:p>
      <w:pPr>
        <w:pStyle w:val="Heading"/>
        <w:ind w:left="567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VISO DE PROCURA DE IMÓVEL</w:t>
      </w:r>
    </w:p>
    <w:p>
      <w:pPr>
        <w:pStyle w:val="Normal"/>
        <w:jc w:val="both"/>
        <w:rPr/>
      </w:pPr>
      <w:r>
        <w:rPr>
          <w:sz w:val="18"/>
          <w:szCs w:val="18"/>
        </w:rPr>
        <w:t>A SECRETARIA DE ESTADO DO TRABALHO, DESENVOLVIMENTO SOCIAL, MULHERES, IGUALDADE RACIAL E DIREITOS HUMANOS DO DISTRITO FEDERAL – SEDESTMIDH torna público o AVISO DE PROCURA DE IMÓVEL com área útil de aproximadamente 300 m² a 450 m², conforme especificações contidas no Projeto Básico, localizado na Região Administrativa do Riacho Fundo II – DF, para o funcionamento do Centro de Referência de Assistência Social – CRAS, para locação pelo prazo de 12 (doze) meses, prorrogáveis de acordo com a legislação vigente, objeto do Processo Administrativo nº 431.000.689/2016. A entrega da proposta comercial deverá ser feita até às 17:00 horas do dia 19 de fevereiro de 2018, no endereço SEPN 515 Norte, Bloco A, 5º andar, Sala 504, Brasília/DF, CEP: 70.770-501. O procedimento de contratação de locação de imóvel reger-se-á de acordo com a legislação vigente. A SEDESTMIDH optará pela proposta que melhor atender às suas necessidades operacionais e melhor preço. Caso o imóvel escolhido não esteja nas características ideais especificadas pela SEDESTMIDH, deverá o proprietário proceder às devidas modificações no prazo máximo de 30 (trinta) dias. As especificações do imóvel estarão disponíveis no sítio eletrônico da SEDESTMIDH (</w:t>
      </w:r>
      <w:hyperlink r:id="rId2">
        <w:r>
          <w:rPr>
            <w:rStyle w:val="InternetLink"/>
            <w:sz w:val="18"/>
            <w:szCs w:val="18"/>
          </w:rPr>
          <w:t>www.sedestmidh.df.gov.br</w:t>
        </w:r>
      </w:hyperlink>
      <w:r>
        <w:rPr>
          <w:sz w:val="18"/>
          <w:szCs w:val="18"/>
        </w:rPr>
        <w:t>). Dúvidas e esclarecimentos: DICC/COFIC/SUAG Telefone: (61) 3348-354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ABIANO CARVALHO DOS SANT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retor</w:t>
      </w:r>
    </w:p>
    <w:sectPr>
      <w:type w:val="nextPage"/>
      <w:pgSz w:w="7370" w:h="16443"/>
      <w:pgMar w:left="567" w:right="14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Normal9ptChar">
    <w:name w:val="Normal + 9 pt Char"/>
    <w:qFormat/>
    <w:rPr>
      <w:sz w:val="21"/>
      <w:szCs w:val="21"/>
      <w:lang w:val="pt-BR" w:bidi="ar-SA"/>
    </w:rPr>
  </w:style>
  <w:style w:type="character" w:styleId="TtuloChar">
    <w:name w:val="Título Char"/>
    <w:qFormat/>
    <w:rPr>
      <w:b/>
      <w:bCs/>
      <w:sz w:val="22"/>
      <w:szCs w:val="22"/>
    </w:rPr>
  </w:style>
  <w:style w:type="character" w:styleId="RecuodecorpodetextoChar">
    <w:name w:val="Recuo de corpo de texto Char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stilodeemail17">
    <w:name w:val="estilodeemail17"/>
    <w:qFormat/>
    <w:rPr>
      <w:rFonts w:ascii="Arial" w:hAnsi="Arial" w:cs="Arial"/>
      <w:color w:val="00000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</w:pPr>
    <w:rPr>
      <w:sz w:val="20"/>
      <w:szCs w:val="20"/>
    </w:rPr>
  </w:style>
  <w:style w:type="paragraph" w:styleId="Normal9pt">
    <w:name w:val="Normal + 9 pt"/>
    <w:basedOn w:val="Normal"/>
    <w:qFormat/>
    <w:pPr>
      <w:autoSpaceDE w:val="false"/>
      <w:jc w:val="both"/>
    </w:pPr>
    <w:rPr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estmidh.df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5:00Z</dcterms:created>
  <dc:creator>lsantos</dc:creator>
  <dc:description/>
  <cp:keywords/>
  <dc:language>en-US</dc:language>
  <cp:lastModifiedBy>Mayara do Vale Nobre Pacheco</cp:lastModifiedBy>
  <cp:lastPrinted>2017-08-16T11:06:00Z</cp:lastPrinted>
  <dcterms:modified xsi:type="dcterms:W3CDTF">2018-02-05T14:20:00Z</dcterms:modified>
  <cp:revision>3</cp:revision>
  <dc:subject/>
  <dc:title>SECRETARIA DE ESTADO DE DESENVOLVIMENTO SOCIAL E TRABALHO</dc:title>
</cp:coreProperties>
</file>